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1.2023 г  № 93                                                            </w:t>
      </w:r>
      <w:r>
        <w:rPr/>
        <w:t xml:space="preserve">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bookmarkStart w:id="0" w:name="_Hlk94800877"/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  <w:bookmarkEnd w:id="0"/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7  «Об оплате труда 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16.05.2022 г. № 66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57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6.08.2022 г. № 75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57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 своё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ab/>
        <w:t>Октябрьского                      Н.К.Гасс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  <w:tab/>
        <w:tab/>
        <w:tab/>
        <w:t xml:space="preserve">          </w:t>
        <w:tab/>
        <w:t>М.И. Семенищ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88755844"/>
            <w:bookmarkStart w:id="4" w:name="_Hlk88755844"/>
            <w:bookmarkEnd w:id="4"/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 сельского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ого муниципального района </w:t>
            </w:r>
            <w:bookmarkStart w:id="5" w:name="_Hlk1217356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1.2023г №93  «Об оплате труда 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 сельского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End w:id="5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_Hlk94800952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bookmarkStart w:id="7" w:name="_Hlk89079508"/>
      <w:bookmarkEnd w:id="7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  <w:r>
        <w:rPr>
          <w:rFonts w:cs="Times New Roman" w:ascii="Times New Roman" w:hAnsi="Times New Roman"/>
          <w:color w:val="3333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94800952"/>
      <w:bookmarkStart w:id="9" w:name="_Hlk89079508"/>
      <w:bookmarkStart w:id="10" w:name="_Hlk94800952"/>
      <w:bookmarkStart w:id="11" w:name="_Hlk89079508"/>
      <w:bookmarkEnd w:id="10"/>
      <w:bookmarkEnd w:id="11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далее – Положение) в соответствии с Трудовым кодексом Российской Федерации, Федеральным законом от 6 октября 2003 года № 131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 144-ЗО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иными муниципальными нормативными правовыми актами и определяет размер, условия и порядок оплаты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а также порядок формирования фонда оплаты труда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плата труда муниципальных служащи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на которое начисляется районный коэффициент в размере 1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ми в соответствии с ними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3333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 Октябрь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ой оклад по каждой должности муниципальной службы устанавливается штатным расписанием, утверждаемым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лата ежемесячной надбавки к должностному окладу за классный чин производится на основании распоряжения 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за выслугу лет на муниципальной службе осуществляе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 определяется комиссией по рассмотрению вопросов установления трудового стажа муниципальной службы Администрации Октябрьского муниципального района. Исчисление стажа муниципальной службы осуществляется в соответствии с законодательством Российской Федерации и Челяби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5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0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Основанием для установления ежемесяч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3333FF"/>
          <w:sz w:val="28"/>
        </w:rPr>
        <w:t>Боровом</w:t>
      </w:r>
      <w:r>
        <w:rPr>
          <w:rFonts w:cs="Times New Roman" w:ascii="Times New Roman" w:hAnsi="Times New Roman"/>
          <w:sz w:val="28"/>
        </w:rPr>
        <w:t xml:space="preserve">  сельском          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жемесяч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жемесяч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кращение выплаты ежемесячной надбавки за работу со сведениями, составляющими государственную тайну, оформляется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Администрацие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ому служащему при исполнении обязанностей временно отсутствующего работника без освобождения от работы, определенной трудовым договором, производится оплата, размер которой устанавливается по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Формирование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(или) сводной бюджетной росписью бюджета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фонду оплаты труда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9,0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емий, в том числе за выполнение особо важных и сложных заданий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Фонд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формируется за счет средств, предусмотренных пунктом 26 настоящего решения, а также за счет средств, направляемых для других выплат, предусмотренных нормативными правовыми актами Российской Федерации, Челябинской области и принимаемыми в соответствии с ними нормативными правовыми актам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Фонд оплаты труда муниципальных служащих отдельны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(или) сводной бюджетной росписью бюджета 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текущий финансовый год может быть меньше размера, рассчитанного в соответствии с пунктом 27 настоящего решения,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норматива </w:t>
      </w:r>
      <w:bookmarkStart w:id="12" w:name="_Hlk122079387"/>
      <w:r>
        <w:rPr>
          <w:rFonts w:cs="Times New Roman" w:ascii="Times New Roman" w:hAnsi="Times New Roman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bookmarkEnd w:id="12"/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доходов бюджета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4 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User &amp;</dc:creator>
  <dc:description/>
  <cp:keywords/>
  <dc:language>en-US</dc:language>
  <cp:lastModifiedBy>Компик</cp:lastModifiedBy>
  <cp:lastPrinted>2022-12-14T17:58:00Z</cp:lastPrinted>
  <dcterms:modified xsi:type="dcterms:W3CDTF">2023-02-02T03:53:00Z</dcterms:modified>
  <cp:revision>35</cp:revision>
  <dc:subject/>
  <dc:title>Наименование представительного органа</dc:title>
</cp:coreProperties>
</file>